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MANDA DI ISCRIZIONE ASSOCIATIVA ANNO </w:t>
      </w:r>
      <w:r>
        <w:rPr>
          <w:rFonts w:cs="Arial" w:ascii="Arial" w:hAnsi="Arial"/>
          <w:b/>
          <w:color w:val="0000FF"/>
          <w:sz w:val="32"/>
          <w:szCs w:val="32"/>
        </w:rPr>
        <w:t>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gnome : </w:t>
      </w:r>
      <w:r>
        <w:rPr>
          <w:rFonts w:cs="Arial" w:ascii="Arial" w:hAnsi="Arial"/>
          <w:color w:val="0000FF"/>
        </w:rPr>
        <w:t xml:space="preserve">_________________________    </w:t>
      </w:r>
      <w:r>
        <w:rPr>
          <w:rFonts w:cs="Arial" w:ascii="Arial" w:hAnsi="Arial"/>
        </w:rPr>
        <w:t>Nome:</w:t>
      </w:r>
      <w:r>
        <w:rPr>
          <w:rFonts w:cs="Arial" w:ascii="Arial" w:hAnsi="Arial"/>
          <w:color w:val="0000FF"/>
        </w:rPr>
        <w:t xml:space="preserve"> 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 a</w:t>
      </w:r>
      <w:r>
        <w:rPr>
          <w:rFonts w:cs="Arial" w:ascii="Arial" w:hAnsi="Arial"/>
          <w:color w:val="0000FF"/>
        </w:rPr>
        <w:t xml:space="preserve">_____________________________________    </w:t>
      </w:r>
      <w:r>
        <w:rPr>
          <w:rFonts w:cs="Arial" w:ascii="Arial" w:hAnsi="Arial"/>
        </w:rPr>
        <w:t>Il</w:t>
      </w:r>
      <w:r>
        <w:rPr>
          <w:rFonts w:cs="Arial" w:ascii="Arial" w:hAnsi="Arial"/>
          <w:color w:val="0000FF"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</w:t>
      </w:r>
      <w:r>
        <w:rPr>
          <w:rFonts w:cs="Arial" w:ascii="Arial" w:hAnsi="Arial"/>
          <w:color w:val="0000FF"/>
        </w:rPr>
        <w:t xml:space="preserve">__________________________ </w:t>
      </w:r>
      <w:r>
        <w:rPr>
          <w:rFonts w:cs="Arial" w:ascii="Arial" w:hAnsi="Arial"/>
        </w:rPr>
        <w:t xml:space="preserve">alla via </w:t>
      </w:r>
      <w:r>
        <w:rPr>
          <w:rFonts w:cs="Arial" w:ascii="Arial" w:hAnsi="Arial"/>
          <w:color w:val="0000FF"/>
        </w:rPr>
        <w:t xml:space="preserve">_______________________ </w:t>
      </w:r>
      <w:r>
        <w:rPr>
          <w:rFonts w:cs="Arial" w:ascii="Arial" w:hAnsi="Arial"/>
        </w:rPr>
        <w:t>n°</w:t>
      </w:r>
      <w:r>
        <w:rPr>
          <w:rFonts w:cs="Arial" w:ascii="Arial" w:hAnsi="Arial"/>
          <w:color w:val="0000FF"/>
        </w:rPr>
        <w:t>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ef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   Mail </w:t>
      </w:r>
      <w:r>
        <w:rPr>
          <w:rFonts w:cs="Arial" w:ascii="Arial" w:hAnsi="Arial"/>
          <w:color w:val="0000FF"/>
          <w:sz w:val="22"/>
          <w:szCs w:val="22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Carta Identità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______    </w:t>
      </w:r>
      <w:r>
        <w:rPr>
          <w:rFonts w:cs="Arial" w:ascii="Arial" w:hAnsi="Arial"/>
          <w:color w:val="000000"/>
          <w:sz w:val="22"/>
          <w:szCs w:val="22"/>
        </w:rPr>
        <w:t>Codice Fiscale</w:t>
      </w:r>
      <w:r>
        <w:rPr>
          <w:rFonts w:cs="Arial" w:ascii="Arial" w:hAnsi="Arial"/>
          <w:color w:val="0000FF"/>
          <w:sz w:val="22"/>
          <w:szCs w:val="22"/>
        </w:rPr>
        <w:t xml:space="preserve"> 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</w:rPr>
        <w:t xml:space="preserve">al Consiglio Direttivo di essere ammesso nell’associazione sportiva dilettantistica       </w:t>
      </w:r>
      <w:r>
        <w:rPr>
          <w:rFonts w:cs="Arial" w:ascii="Arial" w:hAnsi="Arial"/>
          <w:color w:val="0000FF"/>
        </w:rPr>
        <w:t xml:space="preserve">G.S.A. TREDOZIO asd </w:t>
      </w:r>
      <w:r>
        <w:rPr>
          <w:rFonts w:cs="Arial" w:ascii="Arial" w:hAnsi="Arial"/>
        </w:rPr>
        <w:t xml:space="preserve">, </w:t>
      </w:r>
      <w:r>
        <w:rPr>
          <w:rFonts w:cs="TimesNewRomanPSMT" w:ascii="TimesNewRomanPSMT" w:hAnsi="TimesNewRomanPSMT"/>
        </w:rPr>
        <w:t>dichiarando di conoscere lo Statuto, di accettarlo integralmente, di osservare le deliberazioni degli organi sociali e si impegna a fare quanto nelle sue possibilità per il raggiungimento degli scopi sociali</w:t>
      </w:r>
      <w:r>
        <w:rPr>
          <w:rFonts w:cs="Arial" w:ascii="Arial" w:hAnsi="Arial"/>
        </w:rPr>
        <w:t>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assumere in proprio ogni e qualunque responsabilità riguardo la partecipazione alle attività associative, svincolando così da ogni e qualunque responsabilità l'Associazione, il Presidente, il Consiglio Direttivo;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</w:rPr>
        <w:t>dichiara di essere a conoscenza dei rischi che tale attività ludico-sportiva può comportare alla propria persona ed a terzi, pertanto di assumerne le responsabilità.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o visione e di accettare le polizze assicurative che il Club stipula tramite l’iscrizione alla F.I.G.T.-ASNWG e presenti sul sito </w:t>
      </w:r>
      <w:hyperlink r:id="rId2">
        <w:r>
          <w:rPr>
            <w:rStyle w:val="InternetLink"/>
            <w:rFonts w:cs="Arial" w:ascii="Arial" w:hAnsi="Arial"/>
          </w:rPr>
          <w:t>www.figt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0000FF"/>
        </w:rPr>
        <w:t>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IRM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color w:val="0000FF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  <w:b/>
          <w:bCs/>
        </w:rPr>
        <w:t xml:space="preserve">                              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CONSENTE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l trattamento dei propri dati personali, dichiarando di aver avuto, in particolare, conoscenza che i dati medesimi rientrano nel novero dei dati “sensibili” di cui all'articolo 4, comma 1, lettera d) del decreto legislativo 196/2003, vale a dire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</w:rPr>
        <w:t>Tali dati verranno trattati per finalità istituzionali, quindi strettamente connesse e strumentali all'attività statutaria. Il trattamento dei dati avverrà mediante utilizzo di supporto telematico o cartaceo idoneo a garantire la sicurezza e la riservatezza. In relazione ai predetti trattamenti si potrà esercitare i diritti di cui all'art. 7 del D.lgs. n. 196/2003 (cancellazione, modifica, opposizione al trattam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IRMA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 xml:space="preserve">                ______________________________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ubblicazione sia in versione cartacea che telematica, su mezzi di stampa , audio-visivi e/o internet, di proprie immagini fotografiche e/o video. 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</w:rPr>
        <w:t>Tale autorizzazione ha valore fino ad eventuale revoca che può avvenire in qualsiasi momento a semplice richiesta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t>______________________________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quota sociale annuale, non rimborsabile, pari a € </w:t>
      </w:r>
      <w:r>
        <w:rPr>
          <w:rFonts w:cs="Arial" w:ascii="Arial" w:hAnsi="Arial"/>
          <w:color w:val="0000FF"/>
        </w:rPr>
        <w:t xml:space="preserve">60 (sessanta)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certificato di “Idoneità Sportiva” da presentare all’iscrizione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0000FF"/>
        </w:rPr>
        <w:t>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del Presidente dell’Asd                                          Firma del Richiedente         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FF"/>
        </w:rPr>
        <w:t>______________________________</w:t>
      </w:r>
    </w:p>
    <w:p>
      <w:pPr>
        <w:pStyle w:val="Normal"/>
        <w:autoSpaceDE w:val="false"/>
        <w:spacing w:lineRule="auto" w:line="31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B: </w:t>
      </w:r>
      <w:r>
        <w:rPr>
          <w:rFonts w:cs="Arial" w:ascii="Arial" w:hAnsi="Arial"/>
          <w:sz w:val="16"/>
          <w:szCs w:val="16"/>
        </w:rPr>
        <w:t>l’accettazione o meno della domanda è legata alla presentazione del Certificato di Idoneità Sportiva entro e non oltre 15gg dalla data della presente ed è ad insindacabile giudizio del Consiglio Direttivo.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CONOSCENZA ED ACCETTAZIONE DEI RISCHI CONNESSI ALLA PRATICA DELL’ATTIVITA’ LUDICO-SPORTIVA DEL </w:t>
      </w:r>
      <w:r>
        <w:rPr>
          <w:rFonts w:cs="Arial" w:ascii="Arial" w:hAnsi="Arial"/>
          <w:b/>
          <w:color w:val="0000FF"/>
        </w:rPr>
        <w:t>SOFTAI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color w:val="0000FF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o a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 xml:space="preserve">  Il </w:t>
      </w:r>
      <w:r>
        <w:rPr>
          <w:rFonts w:cs="Arial" w:ascii="Arial" w:hAnsi="Arial"/>
          <w:color w:val="0000FF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color w:val="0000FF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color w:val="0000FF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 </w:t>
      </w:r>
      <w:r>
        <w:rPr>
          <w:rFonts w:cs="Arial" w:ascii="Arial" w:hAnsi="Arial"/>
          <w:color w:val="0000FF"/>
        </w:rPr>
        <w:t xml:space="preserve">__________________________ </w:t>
      </w:r>
      <w:r>
        <w:rPr>
          <w:rFonts w:cs="Arial" w:ascii="Arial" w:hAnsi="Arial"/>
          <w:color w:val="000000"/>
        </w:rPr>
        <w:t>Prov.</w:t>
      </w:r>
      <w:r>
        <w:rPr>
          <w:rFonts w:cs="Arial" w:ascii="Arial" w:hAnsi="Arial"/>
          <w:color w:val="0000FF"/>
        </w:rPr>
        <w:t xml:space="preserve"> _____    </w:t>
      </w:r>
      <w:r>
        <w:rPr>
          <w:rFonts w:cs="Arial" w:ascii="Arial" w:hAnsi="Arial"/>
          <w:color w:val="000000"/>
        </w:rPr>
        <w:t>Cap.</w:t>
      </w:r>
      <w:r>
        <w:rPr>
          <w:rFonts w:cs="Arial" w:ascii="Arial" w:hAnsi="Arial"/>
          <w:color w:val="0000FF"/>
        </w:rPr>
        <w:t xml:space="preserve">  _____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n via </w:t>
      </w:r>
      <w:r>
        <w:rPr>
          <w:rFonts w:cs="Arial" w:ascii="Arial" w:hAnsi="Arial"/>
          <w:color w:val="0000FF"/>
        </w:rPr>
        <w:t>_______</w:t>
        <w:softHyphen/>
        <w:softHyphen/>
        <w:softHyphen/>
        <w:softHyphen/>
        <w:softHyphen/>
        <w:t>_________________________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olor w:val="0000FF"/>
        </w:rPr>
        <w:t>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apito mail</w:t>
      </w:r>
      <w:r>
        <w:rPr>
          <w:rFonts w:cs="Arial" w:ascii="Arial" w:hAnsi="Arial"/>
          <w:color w:val="0000FF"/>
        </w:rPr>
        <w:t xml:space="preserve"> ___________________________   </w:t>
      </w:r>
      <w:r>
        <w:rPr>
          <w:rFonts w:cs="Arial" w:ascii="Arial" w:hAnsi="Arial"/>
          <w:color w:val="000000"/>
        </w:rPr>
        <w:t>telefonico</w:t>
      </w:r>
      <w:r>
        <w:rPr>
          <w:rFonts w:cs="Arial" w:ascii="Arial" w:hAnsi="Arial"/>
          <w:color w:val="0000FF"/>
        </w:rPr>
        <w:t xml:space="preserve"> 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ichiara sotto la propria responsabilit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conoscere e condividere il gioco del </w:t>
      </w:r>
      <w:r>
        <w:rPr>
          <w:rFonts w:cs="Arial" w:ascii="Arial" w:hAnsi="Arial"/>
          <w:color w:val="0000FF"/>
          <w:sz w:val="22"/>
          <w:szCs w:val="22"/>
        </w:rPr>
        <w:t>SOFTAIR</w:t>
      </w:r>
      <w:r>
        <w:rPr>
          <w:rFonts w:cs="Arial" w:ascii="Arial" w:hAnsi="Arial"/>
          <w:sz w:val="22"/>
          <w:szCs w:val="22"/>
        </w:rPr>
        <w:t>, le sue regole e le sue modalità, in tutte le sue specialità (combat, biathlon, tiro pratico, altro), di approvarlo in quanto sport salubre e occasione di svago all’aria aperta, in un contesto di sano agonism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di sapere ed approvare preventivamente che potrà trovarsi, per esigenze di gioco, nelle seguenti situazion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are in terreno accidentato che comporti la possibilità di: scivolare e/o cadere in buche, fossati, canaletti di scolo di origine naturale o artificiale; scivolare a causa di terreno fangoso, sabbioso, ghiaioso o di erba bagnata; inciampare in rialzi del terreno, sassi e pietre nonché altri detriti di origine naturale che si trovino sul campo; urtare pietre o sassi a causa di cadute o di semplici movimenti durante le fasi del gioco, a causa di propria imprudenza, negligenza o imperiz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el caso di attività ludico-sportiva Soft Air di provvedere ad indossare obbligatoriamente  durante lo svolgimento del gioco le Protezioni di Sicurezza per gli Occhi. Di provvedere personalmente anche all’uso delle protezioni Bocca/Viso e nel caso di mancato utilizzo, di assumersi in proprio ogni qualsiasi responsabilità per eventuali danni che dovesse subire, mallevando l’ Organizzazione e la F.I.G.T.-ASNWG da ogni responsabilità in merit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are in aree non urbanizzate ed eventualmente in terreno boschivo, che comportino la possibilità di: urtare piante di alto fusto, cespugli e arbusti, rami, fronde o parte di essi; inciampare o scivolare a causa di tronchi, rami o altro (pigne, ghiande, fogliame, ecc…) che si trovino al suolo; venire a contatto con spine, sostanze di per sé urticanti e/o velenose e sostanze o altro (quali frutti, fiori, pollini, resine e similari) in grado di provocare reazioni allergiche non prevedibili non prevedibili naturalmente prodotte dai vegetali; venire a contatto con animali (mammiferi, uccelli e rettili) selvatici o inselvatichiti e domestici, insetti, che possono essere potenzialmente pericolosi per l’uomo in quanto portatori di malattie o parassiti nocivi, o naturalmente dotati di mezzi difensivi e offensivi di rilevante pericolosità (quali zanne, unghie, pungiglioni, veleni, aculei, ecc…); essere aggrediti e lesionati da tali animali o insett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vere accesso, per motivi di gioco, a strutture o infrastrutture che comportino la possibilità di: urtare, inciampare, scivolare e cadere da e contro tali strutture, a causa di propria imprudenza, negligenza o imperizia o semplice casualità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artecipare, per motivi di gioco, allo scavo o alla costruzione di trincee, ripari e simili, nonché eventuali opere di disboscamento o manutenzione di aree boscose o non urbanizzate, con il conseguente utilizzo di utensili ed attrezzi ex-militari (vanghe, picconi, machete e simili), da campeggio o da giardinaggio (decespugliatori, cesoie, tagliaerba e simili), manuali o dotati di motore, nonché materiali di uso comune (pali, reti, fili spinato, travi e simili) o ex-militari (concertine, sacchi a terra, tende, reti mimetiche e simili), che comportino la possibilità di: tagliarsi, ferirsi, pungersi, scottarsi, lesionarsi esercitando un uso improprio (imperito, negligente o imprudente) di tali oggetti e/o material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affetto dalle seguenti patologie allergiche ( se non presenti sbarrare le righe ) 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</w:t>
      </w:r>
    </w:p>
    <w:p>
      <w:pPr>
        <w:pStyle w:val="Corpodeltesto3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tal senso dichiara, sotto la propria responsabilità, che tali allergie non hanno mai in passato dato atto a manifestazioni tali da mettere in pericolo la salute o l’incolumità dello stesso e che non vi sono indicazioni mediche contrarie all’esercizio fisico ed allo svolgimento di attività all’aria apert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el caso di attività ludico-sportiva Soft Air, bersagliare ed eventualmente colpire altri, essere bersagliato ed eventualmente colpito da altri, con dispositivi (cosiddetti Air Soft Gun) ritenuti non idonei a recare offesa alla persona (ex art. 2, 3° comma, legge 110/75) dalla Commissione Consultiva Centrale per il Controllo delle Armi (istituita ex art. 6, legge 110/75), i cui proiettili possono in teoria provocare abrasioni della pelle o lividi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color w:val="0000FF"/>
        </w:rPr>
        <w:t>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Firma del Richie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TimesNewRomanPSMT">
    <w:charset w:val="00"/>
    <w:family w:val="swiss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jc w:val="cen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57860" cy="730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CourierNewPS-BoldMT"/>
        <w:b/>
        <w:b/>
        <w:bCs/>
        <w:sz w:val="20"/>
        <w:szCs w:val="20"/>
      </w:rPr>
    </w:pPr>
    <w:r>
      <w:rPr>
        <w:rFonts w:cs="CourierNewPS-BoldMT"/>
        <w:b/>
        <w:bCs/>
        <w:sz w:val="20"/>
        <w:szCs w:val="20"/>
      </w:rPr>
      <w:t xml:space="preserve">A.S.D. G.S.A. Tredozio  –  Via Macello 5– Tredozio  (FC)  -  Tel 3930504917  –  E-mail </w:t>
    </w:r>
  </w:p>
  <w:p>
    <w:pPr>
      <w:pStyle w:val="Normal"/>
      <w:autoSpaceDE w:val="false"/>
      <w:jc w:val="center"/>
      <w:rPr/>
    </w:pPr>
    <w:hyperlink r:id="rId2">
      <w:r>
        <w:rPr>
          <w:rStyle w:val="InternetLink"/>
          <w:rFonts w:cs="CourierNewPS-BoldMT"/>
          <w:b/>
          <w:bCs/>
          <w:sz w:val="20"/>
          <w:szCs w:val="20"/>
        </w:rPr>
        <w:t>gsatredozio@gmail.com</w:t>
      </w:r>
    </w:hyperlink>
    <w:r>
      <w:rPr>
        <w:rFonts w:cs="CourierNewPS-BoldMT"/>
        <w:b/>
        <w:bCs/>
        <w:sz w:val="20"/>
        <w:szCs w:val="20"/>
      </w:rPr>
      <w:t xml:space="preserve"> </w:t>
    </w:r>
    <w:hyperlink r:id="rId3">
      <w:r>
        <w:rPr>
          <w:rStyle w:val="InternetLink"/>
          <w:rFonts w:cs="CourierNewPS-BoldMT"/>
          <w:b/>
          <w:bCs/>
          <w:sz w:val="20"/>
          <w:szCs w:val="20"/>
        </w:rPr>
        <w:t>www.gsatredozio.com</w:t>
      </w:r>
    </w:hyperlink>
    <w:r>
      <w:rPr>
        <w:rFonts w:cs="CourierNewPS-BoldMT"/>
        <w:b/>
        <w:bCs/>
        <w:sz w:val="20"/>
        <w:szCs w:val="20"/>
      </w:rPr>
      <w:t xml:space="preserve"> </w:t>
    </w:r>
  </w:p>
  <w:p>
    <w:pPr>
      <w:pStyle w:val="Header"/>
      <w:rPr>
        <w:rFonts w:eastAsia="Calibri" w:cs="CourierNewPS-BoldMT"/>
        <w:b/>
        <w:b/>
        <w:bCs/>
        <w:sz w:val="20"/>
        <w:szCs w:val="20"/>
      </w:rPr>
    </w:pPr>
    <w:r>
      <w:rPr>
        <w:rFonts w:eastAsia="Calibri" w:cs="CourierNewPS-BoldMT"/>
        <w:b/>
        <w:bCs/>
        <w:sz w:val="20"/>
        <w:szCs w:val="20"/>
      </w:rPr>
    </w:r>
  </w:p>
  <w:p>
    <w:pPr>
      <w:pStyle w:val="Header"/>
      <w:rPr>
        <w:rFonts w:ascii="Century Gothic" w:hAnsi="Century Gothic" w:eastAsia="Calibri" w:cs="Century Gothic"/>
        <w:b/>
        <w:b/>
        <w:sz w:val="19"/>
        <w:szCs w:val="20"/>
      </w:rPr>
    </w:pPr>
    <w:r>
      <w:rPr>
        <w:rFonts w:eastAsia="Calibri" w:cs="Century Gothic" w:ascii="Century Gothic" w:hAnsi="Century Gothic"/>
        <w:b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Fax" w:hAnsi="Lucida Fax" w:cs="Lucida Fax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CR A Extended" w:hAnsi="OCR A Extended" w:cs="OCR A Extend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atredozio@gmail.com" TargetMode="External"/><Relationship Id="rId3" Type="http://schemas.openxmlformats.org/officeDocument/2006/relationships/hyperlink" Target="http://www.gsatredoz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9:00Z</dcterms:created>
  <dc:creator>Antonio Latanza</dc:creator>
  <dc:description/>
  <dc:language>en-US</dc:language>
  <cp:lastModifiedBy>micaela</cp:lastModifiedBy>
  <cp:lastPrinted>2013-01-16T16:32:00Z</cp:lastPrinted>
  <dcterms:modified xsi:type="dcterms:W3CDTF">2016-06-13T16:09:00Z</dcterms:modified>
  <cp:revision>2</cp:revision>
  <dc:subject/>
  <dc:title>Carta Intestata 22° S.A.T.</dc:title>
</cp:coreProperties>
</file>